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-Lei n.º 17/2016, de 4 de abril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b/>
                <w:bCs/>
                <w:szCs w:val="22"/>
              </w:rPr>
              <w:t>Despacho Normativo n. º4-A/2018, de 14 de fevereiro</w:t>
            </w:r>
          </w:p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Inglê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367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º ano -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und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va de Compreensão Oral e </w:t>
            </w:r>
            <w:r>
              <w:rPr>
                <w:rFonts w:cs="Arial" w:ascii="Arial" w:hAnsi="Arial"/>
                <w:b/>
                <w:sz w:val="28"/>
                <w:szCs w:val="28"/>
              </w:rPr>
              <w:t>Escrita/ Prova Or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34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 w:before="0" w:after="240"/>
              <w:ind w:left="34" w:right="130" w:hanging="69"/>
              <w:rPr>
                <w:i/>
                <w:i/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 prova a que esta informação se refere incide nos conhecimentos e nas competências enunciados no Programa de Inglês para o Nível de Continuação em vigor – 10.º e 11.º anos.</w:t>
            </w:r>
          </w:p>
          <w:p>
            <w:pPr>
              <w:pStyle w:val="TableParagraph"/>
              <w:spacing w:lineRule="auto" w:line="276" w:before="1" w:after="240"/>
              <w:ind w:right="131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A avaliação sumativa, realizada através de uma prova escrita de duração limitada, só permite avaliar parte dos conhecimentos e das competências enunciados no Programa. A resolução da prova pode implicar a mobilização de aprendizagens inscritas no Programa, mas não expressas nesta informação.</w:t>
            </w:r>
          </w:p>
          <w:p>
            <w:pPr>
              <w:pStyle w:val="TableParagraph"/>
              <w:tabs>
                <w:tab w:val="clear" w:pos="708"/>
                <w:tab w:val="left" w:pos="175" w:leader="none"/>
              </w:tabs>
              <w:spacing w:lineRule="auto" w:line="276" w:before="0" w:after="240"/>
              <w:ind w:left="34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Na prova, são objeto de avaliação as competências de compreensão do oral, interpretação, produção escrita e interação oral, concretizadas nos desempenhos descritos no Programa: Competências de Uso de Língua para o ciclo bienal do 10.º e 11.º ano – Compreensão do Oral (Ouvir), Interpretação (Ler), Produção (Escrever), Interação Oral – e Competência Sociocultural. A demonstração destas competências envolve a mobilização dos conteúdos programáticos, devendo o aluno utilizar estratégias de entre as enunciadas no</w:t>
            </w:r>
            <w:r>
              <w:rPr>
                <w:spacing w:val="-29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gram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Tipo de prova: compreensão oral + escrita e oral obrigatória, com pesos de </w:t>
            </w:r>
            <w:r>
              <w:rPr>
                <w:b/>
                <w:sz w:val="24"/>
                <w:szCs w:val="24"/>
                <w:lang w:val="pt-PT"/>
              </w:rPr>
              <w:t>70%</w:t>
            </w:r>
            <w:r>
              <w:rPr>
                <w:sz w:val="24"/>
                <w:szCs w:val="24"/>
                <w:lang w:val="pt-PT"/>
              </w:rPr>
              <w:t xml:space="preserve"> e </w:t>
            </w:r>
            <w:r>
              <w:rPr>
                <w:b/>
                <w:sz w:val="24"/>
                <w:szCs w:val="24"/>
                <w:lang w:val="pt-PT"/>
              </w:rPr>
              <w:t>30%</w:t>
            </w:r>
            <w:r>
              <w:rPr>
                <w:sz w:val="24"/>
                <w:szCs w:val="24"/>
                <w:lang w:val="pt-PT"/>
              </w:rPr>
              <w:t xml:space="preserve">, respetivamente. </w:t>
            </w:r>
          </w:p>
          <w:p>
            <w:pPr>
              <w:pStyle w:val="TableParagraph"/>
              <w:spacing w:before="137" w:after="0"/>
              <w:ind w:left="8113" w:hanging="8113"/>
              <w:rPr/>
            </w:pPr>
            <w:r>
              <w:rPr>
                <w:sz w:val="24"/>
                <w:lang w:val="pt-PT"/>
              </w:rPr>
              <w:t xml:space="preserve">A </w:t>
            </w:r>
            <w:r>
              <w:rPr>
                <w:b/>
                <w:sz w:val="24"/>
                <w:lang w:val="pt-PT"/>
              </w:rPr>
              <w:t>Prova de Compreensão Oral</w:t>
            </w:r>
            <w:r>
              <w:rPr>
                <w:sz w:val="24"/>
                <w:lang w:val="pt-PT"/>
              </w:rPr>
              <w:t xml:space="preserve"> é constituída por questões do tipo:</w:t>
            </w:r>
          </w:p>
          <w:p>
            <w:pPr>
              <w:pStyle w:val="TableParagraph"/>
              <w:spacing w:before="137" w:after="0"/>
              <w:ind w:left="8113" w:hanging="8113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Grupo I – itens de seleção;                                                                               Cotação:</w:t>
            </w:r>
            <w:r>
              <w:rPr>
                <w:spacing w:val="-5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30</w:t>
            </w:r>
            <w:r>
              <w:rPr>
                <w:spacing w:val="-4"/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>pontos</w:t>
            </w:r>
          </w:p>
          <w:p>
            <w:pPr>
              <w:pStyle w:val="TableParagraph"/>
              <w:spacing w:lineRule="auto" w:line="276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before="0" w:after="240"/>
              <w:rPr/>
            </w:pPr>
            <w:r>
              <w:rPr>
                <w:sz w:val="24"/>
                <w:szCs w:val="24"/>
                <w:lang w:val="pt-PT"/>
              </w:rPr>
              <w:t xml:space="preserve">A </w:t>
            </w:r>
            <w:r>
              <w:rPr>
                <w:b/>
                <w:sz w:val="24"/>
                <w:szCs w:val="24"/>
                <w:lang w:val="pt-PT"/>
              </w:rPr>
              <w:t>Prova Escrita</w:t>
            </w:r>
            <w:r>
              <w:rPr>
                <w:sz w:val="24"/>
                <w:szCs w:val="24"/>
                <w:lang w:val="pt-PT"/>
              </w:rPr>
              <w:t xml:space="preserve"> será composta por questões do tipo:</w:t>
            </w:r>
          </w:p>
          <w:p>
            <w:pPr>
              <w:pStyle w:val="TableParagraph"/>
              <w:spacing w:before="3" w:after="24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I – itens de seleção;                                                                               Cotação: 20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lineRule="auto" w:line="360"/>
              <w:ind w:left="103" w:right="-163" w:hanging="103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II – itens de construção (resposta curta, restrita e/ou extensa);            Cotação: 50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ontos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lineRule="auto" w:line="360" w:before="37" w:after="0"/>
              <w:ind w:right="-163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V – item de construção (resposta restrita);                                            Cotação: 48</w:t>
            </w:r>
            <w:r>
              <w:rPr>
                <w:color w:val="FF000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lineRule="auto" w:line="360"/>
              <w:ind w:right="-163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V – item de construção (resposta extensa);                                           Cotação: 52 pontos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Neste grupo o aluno deverá escrever um texto expositivo, argumentativo ou descritivo de 150 a 180 palavras sobre um dos temas à escolha.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jc w:val="right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TableParagraph"/>
              <w:spacing w:lineRule="auto" w:line="276"/>
              <w:ind w:right="88" w:hanging="0"/>
              <w:rPr/>
            </w:pPr>
            <w:r>
              <w:rPr>
                <w:sz w:val="24"/>
                <w:szCs w:val="24"/>
                <w:lang w:val="pt-PT"/>
              </w:rPr>
              <w:t xml:space="preserve">A </w:t>
            </w:r>
            <w:r>
              <w:rPr>
                <w:b/>
                <w:sz w:val="24"/>
                <w:szCs w:val="24"/>
                <w:lang w:val="pt-PT"/>
              </w:rPr>
              <w:t>Prova Oral</w:t>
            </w:r>
            <w:r>
              <w:rPr>
                <w:sz w:val="24"/>
                <w:szCs w:val="24"/>
                <w:lang w:val="pt-PT"/>
              </w:rPr>
              <w:t xml:space="preserve"> é constituída por 4 partes, sendo avaliados 2 alunos de cada vez (1 ou 3 se absolutamente necessário):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 – Interação</w:t>
            </w:r>
            <w:r>
              <w:rPr>
                <w:spacing w:val="-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essor/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lunos</w:t>
              <w:tab/>
              <w:tab/>
              <w:t xml:space="preserve">                                                  Cotação:50</w:t>
            </w:r>
            <w:r>
              <w:rPr>
                <w:spacing w:val="-7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Grupo II – Produção individual com base em estímulos visuais</w:t>
            </w:r>
            <w:r>
              <w:rPr>
                <w:spacing w:val="-18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escritos        Cotação:50</w:t>
            </w:r>
            <w:r>
              <w:rPr>
                <w:spacing w:val="-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Grupo III – Interação entre alunos com base em estímulos visuais e/ou escritos 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pt-PT"/>
              </w:rPr>
              <w:t xml:space="preserve">Cotação:50 pontos 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4"/>
                <w:szCs w:val="24"/>
                <w:lang w:val="pt-PT"/>
              </w:rPr>
              <w:t>Grupo IV – Interação</w:t>
            </w:r>
            <w:r>
              <w:rPr>
                <w:spacing w:val="-9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essor/</w:t>
            </w:r>
            <w:r>
              <w:rPr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lunos</w:t>
              <w:tab/>
              <w:t xml:space="preserve">                                                            Cotação:50</w:t>
            </w:r>
            <w:r>
              <w:rPr>
                <w:spacing w:val="-7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 xml:space="preserve">pontos       </w:t>
            </w:r>
          </w:p>
          <w:p>
            <w:pPr>
              <w:pStyle w:val="TableParagraph"/>
              <w:spacing w:before="4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A classificação a atribuir a cada resposta da </w:t>
            </w:r>
            <w:r>
              <w:rPr>
                <w:b/>
                <w:sz w:val="24"/>
                <w:szCs w:val="24"/>
                <w:lang w:val="pt-PT"/>
              </w:rPr>
              <w:t>Prova de Compreensão Oral e Escrita</w:t>
            </w:r>
            <w:r>
              <w:rPr>
                <w:sz w:val="24"/>
                <w:szCs w:val="24"/>
                <w:lang w:val="pt-PT"/>
              </w:rPr>
              <w:t xml:space="preserve"> baseia-se nos seguintes critérios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19" w:after="0"/>
              <w:ind w:left="10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domínio da Língua Inglesa em</w:t>
            </w:r>
            <w:r>
              <w:rPr>
                <w:spacing w:val="-15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21" w:after="0"/>
              <w:ind w:left="362" w:hanging="259"/>
              <w:jc w:val="both"/>
              <w:rPr/>
            </w:pPr>
            <w:r>
              <w:rPr>
                <w:sz w:val="24"/>
                <w:szCs w:val="24"/>
                <w:lang w:val="pt-PT"/>
              </w:rPr>
              <w:t>aplicação de vocabulário específico da Língua Inglesa em</w:t>
            </w:r>
            <w:r>
              <w:rPr>
                <w:spacing w:val="-2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before="119" w:after="0"/>
              <w:ind w:left="350" w:hanging="247"/>
              <w:jc w:val="both"/>
              <w:rPr/>
            </w:pPr>
            <w:r>
              <w:rPr>
                <w:sz w:val="24"/>
                <w:szCs w:val="24"/>
                <w:lang w:val="pt-PT"/>
              </w:rPr>
              <w:t>aplicação de conteúdos adequados aos</w:t>
            </w:r>
            <w:r>
              <w:rPr>
                <w:spacing w:val="-15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context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before="119" w:after="0"/>
              <w:ind w:left="362" w:hanging="259"/>
              <w:jc w:val="both"/>
              <w:rPr/>
            </w:pPr>
            <w:r>
              <w:rPr>
                <w:sz w:val="24"/>
                <w:szCs w:val="24"/>
              </w:rPr>
              <w:t>apresentação de argumento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ógicos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04" w:leader="none"/>
              </w:tabs>
              <w:spacing w:lineRule="auto" w:line="360" w:before="121" w:after="0"/>
              <w:ind w:left="103" w:right="93" w:hanging="0"/>
              <w:jc w:val="both"/>
              <w:rPr/>
            </w:pPr>
            <w:r>
              <w:rPr>
                <w:sz w:val="24"/>
                <w:szCs w:val="24"/>
                <w:lang w:val="pt-PT"/>
              </w:rPr>
              <w:t>é classificada com zero pontos qualquer resposta sem estruturação aparente, erros graves de sintaxe, de pontuação e/ou de ortografia e grafia, cuja gravidade implique perda frequente de sentido e/ou</w:t>
            </w:r>
            <w:r>
              <w:rPr>
                <w:spacing w:val="-10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inteligibilidade;</w:t>
            </w:r>
          </w:p>
          <w:p>
            <w:pPr>
              <w:pStyle w:val="TableParagraph"/>
              <w:spacing w:before="121" w:after="0"/>
              <w:ind w:left="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de sele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before="121" w:after="0"/>
              <w:ind w:left="136" w:right="92" w:hanging="33"/>
              <w:jc w:val="both"/>
              <w:rPr/>
            </w:pPr>
            <w:r>
              <w:rPr>
                <w:sz w:val="24"/>
                <w:szCs w:val="24"/>
                <w:lang w:val="pt-PT"/>
              </w:rPr>
              <w:t>nos itens de seleção, qualquer resposta em que sejam fornecidos mais elementos do que o(s) pedido(s), a mesma será classificada com zero</w:t>
            </w:r>
            <w:r>
              <w:rPr>
                <w:spacing w:val="-13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ontos.</w:t>
            </w:r>
          </w:p>
          <w:p>
            <w:pPr>
              <w:pStyle w:val="TableParagraph"/>
              <w:spacing w:before="116" w:after="0"/>
              <w:ind w:left="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 de constru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pacing w:before="121" w:after="0"/>
              <w:ind w:left="136" w:right="160" w:hanging="33"/>
              <w:rPr/>
            </w:pPr>
            <w:r>
              <w:rPr>
                <w:sz w:val="24"/>
                <w:szCs w:val="24"/>
                <w:lang w:val="pt-PT"/>
              </w:rPr>
              <w:t xml:space="preserve">nos itens de resposta curta e/ou resposta restrita, será atribuída a classificação de zero </w:t>
            </w:r>
            <w:r>
              <w:rPr>
                <w:spacing w:val="5"/>
                <w:sz w:val="24"/>
                <w:szCs w:val="24"/>
                <w:lang w:val="pt-PT"/>
              </w:rPr>
              <w:t xml:space="preserve">pontos </w:t>
            </w:r>
            <w:r>
              <w:rPr>
                <w:sz w:val="24"/>
                <w:szCs w:val="24"/>
                <w:lang w:val="pt-PT"/>
              </w:rPr>
              <w:t>a respostas que não correspondam ao solicitado, qualquer que seja a qualidade do texto</w:t>
            </w:r>
            <w:r>
              <w:rPr>
                <w:spacing w:val="-32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duzido;</w:t>
            </w:r>
          </w:p>
          <w:p>
            <w:pPr>
              <w:pStyle w:val="TableParagraph"/>
              <w:ind w:left="102" w:right="3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No 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item </w:t>
            </w:r>
            <w:r>
              <w:rPr>
                <w:sz w:val="24"/>
                <w:szCs w:val="24"/>
                <w:lang w:val="pt-PT"/>
              </w:rPr>
              <w:t xml:space="preserve">de </w:t>
            </w:r>
            <w:r>
              <w:rPr>
                <w:spacing w:val="-3"/>
                <w:sz w:val="24"/>
                <w:szCs w:val="24"/>
                <w:lang w:val="pt-PT"/>
              </w:rPr>
              <w:t xml:space="preserve">resposta extensa, </w:t>
            </w:r>
            <w:r>
              <w:rPr>
                <w:sz w:val="24"/>
                <w:szCs w:val="24"/>
                <w:lang w:val="pt-PT"/>
              </w:rPr>
              <w:t>as competências de âmbito linguístico só serão avaliadas se o aluno tiver tratado o tema proposto com</w:t>
            </w:r>
            <w:r>
              <w:rPr>
                <w:spacing w:val="1"/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proficiência.</w:t>
            </w:r>
          </w:p>
          <w:p>
            <w:pPr>
              <w:pStyle w:val="TextBody"/>
              <w:spacing w:before="0" w:after="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TableParagraph"/>
              <w:ind w:left="103" w:right="88" w:hanging="0"/>
              <w:rPr/>
            </w:pPr>
            <w:r>
              <w:rPr>
                <w:sz w:val="24"/>
                <w:szCs w:val="24"/>
                <w:lang w:val="pt-PT"/>
              </w:rPr>
              <w:t xml:space="preserve">A classificação a atribuir a cada grupo da </w:t>
            </w:r>
            <w:r>
              <w:rPr>
                <w:b/>
                <w:sz w:val="24"/>
                <w:szCs w:val="24"/>
                <w:lang w:val="pt-PT"/>
              </w:rPr>
              <w:t>Prova Oral</w:t>
            </w:r>
            <w:r>
              <w:rPr>
                <w:sz w:val="24"/>
                <w:szCs w:val="24"/>
                <w:lang w:val="pt-PT"/>
              </w:rPr>
              <w:t xml:space="preserve"> baseia-se nos seguintes critérios de classificaçã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287" w:hanging="184"/>
              <w:rPr/>
            </w:pPr>
            <w:r>
              <w:rPr>
                <w:sz w:val="24"/>
                <w:szCs w:val="24"/>
              </w:rPr>
              <w:t>correção 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bi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276"/>
              <w:ind w:left="285" w:hanging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ênci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spacing w:lineRule="auto" w:line="276"/>
              <w:ind w:left="350" w:hanging="247"/>
              <w:rPr/>
            </w:pPr>
            <w:r>
              <w:rPr>
                <w:sz w:val="24"/>
                <w:szCs w:val="24"/>
              </w:rPr>
              <w:t>desenvolvimento temático e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erênci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0"/>
              <w:ind w:left="287" w:right="95" w:hanging="185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interação.</w:t>
            </w:r>
          </w:p>
          <w:p>
            <w:pPr>
              <w:pStyle w:val="TextBody"/>
              <w:spacing w:before="0" w:after="0"/>
              <w:ind w:left="102"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88"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O aluno apenas pode usar na prova, como material de escrita, caneta ou esferográfica de tinta indelével, azul ou preta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É permitida a utilização de dicionários unilingues e bilingues durante a prova escrita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Não é permitido o uso de corret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escrita tem a duração de 90 minutos. A prova oral tem a duração de 25 minuto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25</wp:posOffset>
          </wp:positionH>
          <wp:positionV relativeFrom="paragraph">
            <wp:posOffset>-168275</wp:posOffset>
          </wp:positionV>
          <wp:extent cx="1333500" cy="581025"/>
          <wp:effectExtent l="0" t="0" r="0" b="0"/>
          <wp:wrapTight wrapText="bothSides">
            <wp:wrapPolygon edited="0">
              <wp:start x="-307" y="0"/>
              <wp:lineTo x="-307" y="21242"/>
              <wp:lineTo x="21593" y="21242"/>
              <wp:lineTo x="21593" y="0"/>
              <wp:lineTo x="-307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65950</wp:posOffset>
          </wp:positionH>
          <wp:positionV relativeFrom="paragraph">
            <wp:posOffset>-369570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44435</wp:posOffset>
              </wp:positionH>
              <wp:positionV relativeFrom="paragraph">
                <wp:posOffset>220980</wp:posOffset>
              </wp:positionV>
              <wp:extent cx="899795" cy="2051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17.4pt;mso-position-vertical-relative:text;margin-left:5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0</wp:posOffset>
              </wp:positionH>
              <wp:positionV relativeFrom="paragraph">
                <wp:posOffset>257810</wp:posOffset>
              </wp:positionV>
              <wp:extent cx="2051050" cy="246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20.3pt;mso-position-vertical-relative:text;margin-left: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3" w:hanging="259"/>
      </w:pPr>
      <w:rPr>
        <w:w w:val="100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708"/>
        </w:tabs>
        <w:ind w:left="287" w:hanging="185"/>
      </w:pPr>
      <w:rPr>
        <w:sz w:val="22"/>
        <w:spacing w:val="-2"/>
        <w:szCs w:val="22"/>
        <w:w w:val="10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qFormat/>
    <w:rPr>
      <w:rFonts w:eastAsia="Times New Roman"/>
      <w:spacing w:val="0"/>
      <w:sz w:val="20"/>
      <w:szCs w:val="20"/>
    </w:rPr>
  </w:style>
  <w:style w:type="character" w:styleId="CabealhoCarter">
    <w:name w:val="Cabeçalho Caráter"/>
    <w:qFormat/>
    <w:rPr>
      <w:rFonts w:ascii="Arial" w:hAnsi="Arial" w:eastAsia="Arial" w:cs="Arial"/>
    </w:rPr>
  </w:style>
  <w:style w:type="character" w:styleId="RodapCarter">
    <w:name w:val="Rodapé Caráte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3499" w:hanging="201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07:00Z</dcterms:created>
  <dc:creator>Carlos Marques</dc:creator>
  <dc:description/>
  <cp:keywords/>
  <dc:language>en-US</dc:language>
  <cp:lastModifiedBy>Aluno</cp:lastModifiedBy>
  <dcterms:modified xsi:type="dcterms:W3CDTF">2018-04-19T10:27:00Z</dcterms:modified>
  <cp:revision>13</cp:revision>
  <dc:subject/>
  <dc:title/>
</cp:coreProperties>
</file>